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ab/>
        <w:t>Board Members and Interested Par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  <w:t>Ken Schnauder, 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ab/>
        <w:t>PCF Oversight Board Meet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>June 1,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</w:t>
        <w:tab/>
        <w:tab/>
        <w:t>6:30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>Our Lady of the Lake Regional Medical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roman Board Room, First Flo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000 Hennessey Blvd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on Rouge, 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ENERAL SESS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roduction of Gues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pproval of May 4, 2023, Minut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vestment Update – Jacob Meese - Cardinal Investment Advisors, LL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onthly Financial and Budget Report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laims Report        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CUTIVE SESSION</w:t>
      </w:r>
      <w:r>
        <w:rPr>
          <w:rFonts w:cs="Times New Roman" w:ascii="Times New Roman" w:hAnsi="Times New Roman"/>
          <w:sz w:val="24"/>
          <w:szCs w:val="24"/>
        </w:rPr>
        <w:t>: (for discussion of litigation involving the PCFOB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igation and Claims Committee Repor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Old English Text M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420"/>
      <w:gridCol w:w="2340"/>
    </w:tblGrid>
    <w:tr>
      <w:trPr>
        <w:trHeight w:val="543" w:hRule="atLeast"/>
      </w:trPr>
      <w:tc>
        <w:tcPr>
          <w:tcW w:w="3420" w:type="dxa"/>
          <w:tcBorders/>
          <w:vAlign w:val="bottom"/>
        </w:tcPr>
        <w:p>
          <w:pPr>
            <w:pStyle w:val="Footer"/>
            <w:snapToGrid w:val="false"/>
            <w:jc w:val="lef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342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2340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2610"/>
      <w:gridCol w:w="950"/>
      <w:gridCol w:w="3910"/>
      <w:gridCol w:w="810"/>
      <w:gridCol w:w="2880"/>
    </w:tblGrid>
    <w:tr>
      <w:trPr/>
      <w:tc>
        <w:tcPr>
          <w:tcW w:w="2610" w:type="dxa"/>
          <w:tcBorders/>
          <w:vAlign w:val="center"/>
        </w:tcPr>
        <w:p>
          <w:pPr>
            <w:pStyle w:val="Normal"/>
            <w:snapToGrid w:val="false"/>
            <w:ind w:left="-864" w:right="-864" w:hanging="0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5670" w:type="dxa"/>
          <w:gridSpan w:val="3"/>
          <w:tcBorders/>
        </w:tcPr>
        <w:p>
          <w:pPr>
            <w:pStyle w:val="Normal"/>
            <w:ind w:left="-720" w:right="-720" w:hanging="0"/>
            <w:jc w:val="center"/>
            <w:rPr/>
          </w:pPr>
          <w:r>
            <w:rPr>
              <w:rFonts w:cs="Old English Text MT" w:ascii="Old English Text MT" w:hAnsi="Old English Text MT"/>
              <w:b/>
              <w:color w:val="000000"/>
              <w:sz w:val="32"/>
              <w:szCs w:val="32"/>
              <w:lang w:val="en-US" w:eastAsia="en-US"/>
            </w:rPr>
            <w:t>Patient’s Compensation Fund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ind w:left="-720" w:right="-72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2610" w:type="dxa"/>
          <w:tcBorders/>
          <w:vAlign w:val="center"/>
        </w:tcPr>
        <w:p>
          <w:pPr>
            <w:pStyle w:val="Normal"/>
            <w:snapToGrid w:val="false"/>
            <w:ind w:left="-720" w:right="-720" w:hanging="0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5670" w:type="dxa"/>
          <w:gridSpan w:val="3"/>
          <w:tcBorders/>
          <w:vAlign w:val="center"/>
        </w:tcPr>
        <w:p>
          <w:pPr>
            <w:pStyle w:val="Normal"/>
            <w:ind w:left="-720" w:right="-720" w:hanging="0"/>
            <w:jc w:val="center"/>
            <w:rPr>
              <w:rFonts w:ascii="Old English Text MT" w:hAnsi="Old English Text MT" w:cs="Old English Text MT"/>
              <w:color w:val="000000"/>
              <w:lang w:val="en-US" w:eastAsia="en-US"/>
            </w:rPr>
          </w:pPr>
          <w:r>
            <w:rPr>
              <w:rFonts w:cs="Old English Text MT" w:ascii="Old English Text MT" w:hAnsi="Old English Text MT"/>
              <w:color w:val="000000"/>
              <w:sz w:val="24"/>
              <w:lang w:val="en-US" w:eastAsia="en-US"/>
            </w:rPr>
            <w:t>State of Louisiana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ind w:left="-720" w:right="-720" w:hanging="0"/>
            <w:jc w:val="center"/>
            <w:rPr>
              <w:rFonts w:ascii="Arial" w:hAnsi="Arial" w:cs="Arial"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Normal"/>
            <w:ind w:left="-720" w:right="-72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2610" w:type="dxa"/>
          <w:tcBorders/>
          <w:vAlign w:val="center"/>
        </w:tcPr>
        <w:p>
          <w:pPr>
            <w:pStyle w:val="Normal"/>
            <w:snapToGrid w:val="false"/>
            <w:ind w:right="-720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5670" w:type="dxa"/>
          <w:gridSpan w:val="3"/>
          <w:tcBorders/>
          <w:vAlign w:val="center"/>
        </w:tcPr>
        <w:p>
          <w:pPr>
            <w:pStyle w:val="Normal"/>
            <w:ind w:left="-720" w:right="-720" w:hanging="0"/>
            <w:jc w:val="center"/>
            <w:rPr>
              <w:rFonts w:ascii="Goudy Old Style" w:hAnsi="Goudy Old Style" w:cs="Goudy Old Style"/>
              <w:b/>
              <w:b/>
              <w:color w:val="000000"/>
              <w:lang w:val="en-US" w:eastAsia="en-US"/>
            </w:rPr>
          </w:pPr>
          <w:r>
            <w:rPr>
              <w:rFonts w:cs="Goudy Old Style" w:ascii="Goudy Old Style" w:hAnsi="Goudy Old Style"/>
              <w:b/>
              <w:color w:val="000000"/>
              <w:sz w:val="24"/>
              <w:lang w:val="en-US" w:eastAsia="en-US"/>
            </w:rPr>
            <w:t>Division of Administration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ind w:left="-720" w:right="-72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2610" w:type="dxa"/>
          <w:tcBorders/>
          <w:vAlign w:val="center"/>
        </w:tcPr>
        <w:p>
          <w:pPr>
            <w:pStyle w:val="Caption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PCF Oversight Board</w:t>
          </w:r>
        </w:p>
        <w:p>
          <w:pPr>
            <w:pStyle w:val="Caption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Office of the Executive Director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3718</w:t>
          </w:r>
        </w:p>
        <w:p>
          <w:pPr>
            <w:pStyle w:val="Caption"/>
            <w:ind w:left="0" w:hanging="0"/>
            <w:jc w:val="both"/>
            <w:rPr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sz w:val="20"/>
            </w:rPr>
            <w:t>Baton Rouge, LA  70821</w:t>
          </w:r>
        </w:p>
        <w:p>
          <w:pPr>
            <w:pStyle w:val="Normal"/>
            <w:ind w:left="-720" w:right="-720" w:hanging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</w:r>
        </w:p>
      </w:tc>
      <w:tc>
        <w:tcPr>
          <w:tcW w:w="5670" w:type="dxa"/>
          <w:gridSpan w:val="3"/>
          <w:tcBorders/>
          <w:vAlign w:val="center"/>
        </w:tcPr>
        <w:p>
          <w:pPr>
            <w:pStyle w:val="Normal"/>
            <w:snapToGrid w:val="false"/>
            <w:ind w:left="-720" w:right="-720" w:hanging="0"/>
            <w:jc w:val="center"/>
            <w:rPr>
              <w:rFonts w:ascii="Arial" w:hAnsi="Arial" w:cs="Arial"/>
              <w:b/>
              <w:b/>
              <w:bCs/>
              <w:color w:val="365F91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365F91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380490</wp:posOffset>
                    </wp:positionH>
                    <wp:positionV relativeFrom="paragraph">
                      <wp:posOffset>140970</wp:posOffset>
                    </wp:positionV>
                    <wp:extent cx="826770" cy="827405"/>
                    <wp:effectExtent l="3810" t="4445" r="3175" b="381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26920" cy="827280"/>
                              <a:chOff x="0" y="0"/>
                              <a:chExt cx="826920" cy="8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692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6920" cy="82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1163">
                                      <a:moveTo>
                                        <a:pt x="6113" y="652"/>
                                      </a:moveTo>
                                      <a:lnTo>
                                        <a:pt x="6019" y="660"/>
                                      </a:lnTo>
                                      <a:lnTo>
                                        <a:pt x="5929" y="682"/>
                                      </a:lnTo>
                                      <a:lnTo>
                                        <a:pt x="5846" y="717"/>
                                      </a:lnTo>
                                      <a:lnTo>
                                        <a:pt x="5770" y="764"/>
                                      </a:lnTo>
                                      <a:lnTo>
                                        <a:pt x="5702" y="822"/>
                                      </a:lnTo>
                                      <a:lnTo>
                                        <a:pt x="5644" y="890"/>
                                      </a:lnTo>
                                      <a:lnTo>
                                        <a:pt x="5597" y="966"/>
                                      </a:lnTo>
                                      <a:lnTo>
                                        <a:pt x="5561" y="1050"/>
                                      </a:lnTo>
                                      <a:lnTo>
                                        <a:pt x="5539" y="1139"/>
                                      </a:lnTo>
                                      <a:lnTo>
                                        <a:pt x="5532" y="1233"/>
                                      </a:lnTo>
                                      <a:lnTo>
                                        <a:pt x="5534" y="1281"/>
                                      </a:lnTo>
                                      <a:lnTo>
                                        <a:pt x="5549" y="1373"/>
                                      </a:lnTo>
                                      <a:lnTo>
                                        <a:pt x="5577" y="1460"/>
                                      </a:lnTo>
                                      <a:lnTo>
                                        <a:pt x="5619" y="1540"/>
                                      </a:lnTo>
                                      <a:lnTo>
                                        <a:pt x="5672" y="1612"/>
                                      </a:lnTo>
                                      <a:lnTo>
                                        <a:pt x="5735" y="1675"/>
                                      </a:lnTo>
                                      <a:lnTo>
                                        <a:pt x="5807" y="1728"/>
                                      </a:lnTo>
                                      <a:lnTo>
                                        <a:pt x="5887" y="1769"/>
                                      </a:lnTo>
                                      <a:lnTo>
                                        <a:pt x="5973" y="1798"/>
                                      </a:lnTo>
                                      <a:lnTo>
                                        <a:pt x="6065" y="1813"/>
                                      </a:lnTo>
                                      <a:lnTo>
                                        <a:pt x="6113" y="1815"/>
                                      </a:lnTo>
                                      <a:lnTo>
                                        <a:pt x="6161" y="1813"/>
                                      </a:lnTo>
                                      <a:lnTo>
                                        <a:pt x="6253" y="1798"/>
                                      </a:lnTo>
                                      <a:lnTo>
                                        <a:pt x="6339" y="1769"/>
                                      </a:lnTo>
                                      <a:lnTo>
                                        <a:pt x="6419" y="1728"/>
                                      </a:lnTo>
                                      <a:lnTo>
                                        <a:pt x="6491" y="1675"/>
                                      </a:lnTo>
                                      <a:lnTo>
                                        <a:pt x="6554" y="1612"/>
                                      </a:lnTo>
                                      <a:lnTo>
                                        <a:pt x="6607" y="1540"/>
                                      </a:lnTo>
                                      <a:lnTo>
                                        <a:pt x="6648" y="1460"/>
                                      </a:lnTo>
                                      <a:lnTo>
                                        <a:pt x="6677" y="1373"/>
                                      </a:lnTo>
                                      <a:lnTo>
                                        <a:pt x="6692" y="1281"/>
                                      </a:lnTo>
                                      <a:lnTo>
                                        <a:pt x="6694" y="1233"/>
                                      </a:lnTo>
                                      <a:lnTo>
                                        <a:pt x="6692" y="1186"/>
                                      </a:lnTo>
                                      <a:lnTo>
                                        <a:pt x="6677" y="1094"/>
                                      </a:lnTo>
                                      <a:lnTo>
                                        <a:pt x="6648" y="1007"/>
                                      </a:lnTo>
                                      <a:lnTo>
                                        <a:pt x="6607" y="927"/>
                                      </a:lnTo>
                                      <a:lnTo>
                                        <a:pt x="6554" y="855"/>
                                      </a:lnTo>
                                      <a:lnTo>
                                        <a:pt x="6491" y="792"/>
                                      </a:lnTo>
                                      <a:lnTo>
                                        <a:pt x="6419" y="739"/>
                                      </a:lnTo>
                                      <a:lnTo>
                                        <a:pt x="6339" y="698"/>
                                      </a:lnTo>
                                      <a:lnTo>
                                        <a:pt x="6253" y="669"/>
                                      </a:lnTo>
                                      <a:lnTo>
                                        <a:pt x="6161" y="654"/>
                                      </a:lnTo>
                                      <a:lnTo>
                                        <a:pt x="6113" y="6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692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6920" cy="82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1163">
                                      <a:moveTo>
                                        <a:pt x="5532" y="1233"/>
                                      </a:moveTo>
                                      <a:lnTo>
                                        <a:pt x="5539" y="1139"/>
                                      </a:lnTo>
                                      <a:lnTo>
                                        <a:pt x="5561" y="1050"/>
                                      </a:lnTo>
                                      <a:lnTo>
                                        <a:pt x="5597" y="966"/>
                                      </a:lnTo>
                                      <a:lnTo>
                                        <a:pt x="5644" y="890"/>
                                      </a:lnTo>
                                      <a:lnTo>
                                        <a:pt x="5702" y="822"/>
                                      </a:lnTo>
                                      <a:lnTo>
                                        <a:pt x="5770" y="764"/>
                                      </a:lnTo>
                                      <a:lnTo>
                                        <a:pt x="5846" y="717"/>
                                      </a:lnTo>
                                      <a:lnTo>
                                        <a:pt x="5929" y="682"/>
                                      </a:lnTo>
                                      <a:lnTo>
                                        <a:pt x="6019" y="660"/>
                                      </a:lnTo>
                                      <a:lnTo>
                                        <a:pt x="6113" y="652"/>
                                      </a:lnTo>
                                      <a:lnTo>
                                        <a:pt x="6161" y="654"/>
                                      </a:lnTo>
                                      <a:lnTo>
                                        <a:pt x="6253" y="669"/>
                                      </a:lnTo>
                                      <a:lnTo>
                                        <a:pt x="6339" y="698"/>
                                      </a:lnTo>
                                      <a:lnTo>
                                        <a:pt x="6419" y="739"/>
                                      </a:lnTo>
                                      <a:lnTo>
                                        <a:pt x="6491" y="792"/>
                                      </a:lnTo>
                                      <a:lnTo>
                                        <a:pt x="6554" y="855"/>
                                      </a:lnTo>
                                      <a:lnTo>
                                        <a:pt x="6607" y="927"/>
                                      </a:lnTo>
                                      <a:lnTo>
                                        <a:pt x="6648" y="1007"/>
                                      </a:lnTo>
                                      <a:lnTo>
                                        <a:pt x="6677" y="1094"/>
                                      </a:lnTo>
                                      <a:lnTo>
                                        <a:pt x="6692" y="1186"/>
                                      </a:lnTo>
                                      <a:lnTo>
                                        <a:pt x="6694" y="1233"/>
                                      </a:lnTo>
                                      <a:lnTo>
                                        <a:pt x="6692" y="1281"/>
                                      </a:lnTo>
                                      <a:lnTo>
                                        <a:pt x="6677" y="1373"/>
                                      </a:lnTo>
                                      <a:lnTo>
                                        <a:pt x="6648" y="1460"/>
                                      </a:lnTo>
                                      <a:lnTo>
                                        <a:pt x="6607" y="1540"/>
                                      </a:lnTo>
                                      <a:lnTo>
                                        <a:pt x="6554" y="1612"/>
                                      </a:lnTo>
                                      <a:lnTo>
                                        <a:pt x="6491" y="1675"/>
                                      </a:lnTo>
                                      <a:lnTo>
                                        <a:pt x="6419" y="1728"/>
                                      </a:lnTo>
                                      <a:lnTo>
                                        <a:pt x="6339" y="1769"/>
                                      </a:lnTo>
                                      <a:lnTo>
                                        <a:pt x="6253" y="1798"/>
                                      </a:lnTo>
                                      <a:lnTo>
                                        <a:pt x="6161" y="1813"/>
                                      </a:lnTo>
                                      <a:lnTo>
                                        <a:pt x="6113" y="1815"/>
                                      </a:lnTo>
                                      <a:lnTo>
                                        <a:pt x="6065" y="1813"/>
                                      </a:lnTo>
                                      <a:lnTo>
                                        <a:pt x="5973" y="1798"/>
                                      </a:lnTo>
                                      <a:lnTo>
                                        <a:pt x="5887" y="1769"/>
                                      </a:lnTo>
                                      <a:lnTo>
                                        <a:pt x="5807" y="1728"/>
                                      </a:lnTo>
                                      <a:lnTo>
                                        <a:pt x="5735" y="1675"/>
                                      </a:lnTo>
                                      <a:lnTo>
                                        <a:pt x="5672" y="1612"/>
                                      </a:lnTo>
                                      <a:lnTo>
                                        <a:pt x="5619" y="1540"/>
                                      </a:lnTo>
                                      <a:lnTo>
                                        <a:pt x="5577" y="1460"/>
                                      </a:lnTo>
                                      <a:lnTo>
                                        <a:pt x="5549" y="1373"/>
                                      </a:lnTo>
                                      <a:lnTo>
                                        <a:pt x="5534" y="1281"/>
                                      </a:lnTo>
                                      <a:lnTo>
                                        <a:pt x="5532" y="12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520" y="102240"/>
                                <a:ext cx="619920" cy="62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62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872">
                                      <a:moveTo>
                                        <a:pt x="6111" y="796"/>
                                      </a:moveTo>
                                      <a:lnTo>
                                        <a:pt x="6040" y="802"/>
                                      </a:lnTo>
                                      <a:lnTo>
                                        <a:pt x="5973" y="818"/>
                                      </a:lnTo>
                                      <a:lnTo>
                                        <a:pt x="5910" y="845"/>
                                      </a:lnTo>
                                      <a:lnTo>
                                        <a:pt x="5853" y="880"/>
                                      </a:lnTo>
                                      <a:lnTo>
                                        <a:pt x="5803" y="924"/>
                                      </a:lnTo>
                                      <a:lnTo>
                                        <a:pt x="5759" y="975"/>
                                      </a:lnTo>
                                      <a:lnTo>
                                        <a:pt x="5724" y="1032"/>
                                      </a:lnTo>
                                      <a:lnTo>
                                        <a:pt x="5697" y="1094"/>
                                      </a:lnTo>
                                      <a:lnTo>
                                        <a:pt x="5681" y="1161"/>
                                      </a:lnTo>
                                      <a:lnTo>
                                        <a:pt x="5675" y="1232"/>
                                      </a:lnTo>
                                      <a:lnTo>
                                        <a:pt x="5676" y="1268"/>
                                      </a:lnTo>
                                      <a:lnTo>
                                        <a:pt x="5688" y="1337"/>
                                      </a:lnTo>
                                      <a:lnTo>
                                        <a:pt x="5709" y="1402"/>
                                      </a:lnTo>
                                      <a:lnTo>
                                        <a:pt x="5740" y="1462"/>
                                      </a:lnTo>
                                      <a:lnTo>
                                        <a:pt x="5780" y="1516"/>
                                      </a:lnTo>
                                      <a:lnTo>
                                        <a:pt x="5827" y="1563"/>
                                      </a:lnTo>
                                      <a:lnTo>
                                        <a:pt x="5881" y="1603"/>
                                      </a:lnTo>
                                      <a:lnTo>
                                        <a:pt x="5941" y="1634"/>
                                      </a:lnTo>
                                      <a:lnTo>
                                        <a:pt x="6006" y="1655"/>
                                      </a:lnTo>
                                      <a:lnTo>
                                        <a:pt x="6075" y="1666"/>
                                      </a:lnTo>
                                      <a:lnTo>
                                        <a:pt x="6111" y="1668"/>
                                      </a:lnTo>
                                      <a:lnTo>
                                        <a:pt x="6147" y="1666"/>
                                      </a:lnTo>
                                      <a:lnTo>
                                        <a:pt x="6216" y="1655"/>
                                      </a:lnTo>
                                      <a:lnTo>
                                        <a:pt x="6280" y="1634"/>
                                      </a:lnTo>
                                      <a:lnTo>
                                        <a:pt x="6340" y="1603"/>
                                      </a:lnTo>
                                      <a:lnTo>
                                        <a:pt x="6394" y="1563"/>
                                      </a:lnTo>
                                      <a:lnTo>
                                        <a:pt x="6442" y="1516"/>
                                      </a:lnTo>
                                      <a:lnTo>
                                        <a:pt x="6481" y="1462"/>
                                      </a:lnTo>
                                      <a:lnTo>
                                        <a:pt x="6512" y="1402"/>
                                      </a:lnTo>
                                      <a:lnTo>
                                        <a:pt x="6534" y="1337"/>
                                      </a:lnTo>
                                      <a:lnTo>
                                        <a:pt x="6545" y="1268"/>
                                      </a:lnTo>
                                      <a:lnTo>
                                        <a:pt x="6547" y="1232"/>
                                      </a:lnTo>
                                      <a:lnTo>
                                        <a:pt x="6545" y="1196"/>
                                      </a:lnTo>
                                      <a:lnTo>
                                        <a:pt x="6534" y="1127"/>
                                      </a:lnTo>
                                      <a:lnTo>
                                        <a:pt x="6512" y="1062"/>
                                      </a:lnTo>
                                      <a:lnTo>
                                        <a:pt x="6481" y="1002"/>
                                      </a:lnTo>
                                      <a:lnTo>
                                        <a:pt x="6442" y="948"/>
                                      </a:lnTo>
                                      <a:lnTo>
                                        <a:pt x="6394" y="901"/>
                                      </a:lnTo>
                                      <a:lnTo>
                                        <a:pt x="6340" y="861"/>
                                      </a:lnTo>
                                      <a:lnTo>
                                        <a:pt x="6280" y="830"/>
                                      </a:lnTo>
                                      <a:lnTo>
                                        <a:pt x="6216" y="809"/>
                                      </a:lnTo>
                                      <a:lnTo>
                                        <a:pt x="6147" y="798"/>
                                      </a:lnTo>
                                      <a:lnTo>
                                        <a:pt x="6111" y="7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520" y="102240"/>
                                <a:ext cx="619920" cy="62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62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872">
                                      <a:moveTo>
                                        <a:pt x="5675" y="1232"/>
                                      </a:moveTo>
                                      <a:lnTo>
                                        <a:pt x="5681" y="1161"/>
                                      </a:lnTo>
                                      <a:lnTo>
                                        <a:pt x="5697" y="1094"/>
                                      </a:lnTo>
                                      <a:lnTo>
                                        <a:pt x="5724" y="1032"/>
                                      </a:lnTo>
                                      <a:lnTo>
                                        <a:pt x="5759" y="975"/>
                                      </a:lnTo>
                                      <a:lnTo>
                                        <a:pt x="5803" y="924"/>
                                      </a:lnTo>
                                      <a:lnTo>
                                        <a:pt x="5853" y="880"/>
                                      </a:lnTo>
                                      <a:lnTo>
                                        <a:pt x="5910" y="845"/>
                                      </a:lnTo>
                                      <a:lnTo>
                                        <a:pt x="5973" y="818"/>
                                      </a:lnTo>
                                      <a:lnTo>
                                        <a:pt x="6040" y="802"/>
                                      </a:lnTo>
                                      <a:lnTo>
                                        <a:pt x="6111" y="796"/>
                                      </a:lnTo>
                                      <a:lnTo>
                                        <a:pt x="6147" y="798"/>
                                      </a:lnTo>
                                      <a:lnTo>
                                        <a:pt x="6216" y="809"/>
                                      </a:lnTo>
                                      <a:lnTo>
                                        <a:pt x="6280" y="830"/>
                                      </a:lnTo>
                                      <a:lnTo>
                                        <a:pt x="6340" y="861"/>
                                      </a:lnTo>
                                      <a:lnTo>
                                        <a:pt x="6394" y="901"/>
                                      </a:lnTo>
                                      <a:lnTo>
                                        <a:pt x="6442" y="948"/>
                                      </a:lnTo>
                                      <a:lnTo>
                                        <a:pt x="6481" y="1002"/>
                                      </a:lnTo>
                                      <a:lnTo>
                                        <a:pt x="6512" y="1062"/>
                                      </a:lnTo>
                                      <a:lnTo>
                                        <a:pt x="6534" y="1127"/>
                                      </a:lnTo>
                                      <a:lnTo>
                                        <a:pt x="6545" y="1196"/>
                                      </a:lnTo>
                                      <a:lnTo>
                                        <a:pt x="6547" y="1232"/>
                                      </a:lnTo>
                                      <a:lnTo>
                                        <a:pt x="6545" y="1268"/>
                                      </a:lnTo>
                                      <a:lnTo>
                                        <a:pt x="6534" y="1337"/>
                                      </a:lnTo>
                                      <a:lnTo>
                                        <a:pt x="6512" y="1402"/>
                                      </a:lnTo>
                                      <a:lnTo>
                                        <a:pt x="6481" y="1462"/>
                                      </a:lnTo>
                                      <a:lnTo>
                                        <a:pt x="6442" y="1516"/>
                                      </a:lnTo>
                                      <a:lnTo>
                                        <a:pt x="6394" y="1563"/>
                                      </a:lnTo>
                                      <a:lnTo>
                                        <a:pt x="6340" y="1603"/>
                                      </a:lnTo>
                                      <a:lnTo>
                                        <a:pt x="6280" y="1634"/>
                                      </a:lnTo>
                                      <a:lnTo>
                                        <a:pt x="6216" y="1655"/>
                                      </a:lnTo>
                                      <a:lnTo>
                                        <a:pt x="6147" y="1666"/>
                                      </a:lnTo>
                                      <a:lnTo>
                                        <a:pt x="6111" y="1668"/>
                                      </a:lnTo>
                                      <a:lnTo>
                                        <a:pt x="6075" y="1666"/>
                                      </a:lnTo>
                                      <a:lnTo>
                                        <a:pt x="6006" y="1655"/>
                                      </a:lnTo>
                                      <a:lnTo>
                                        <a:pt x="5941" y="1634"/>
                                      </a:lnTo>
                                      <a:lnTo>
                                        <a:pt x="5881" y="1603"/>
                                      </a:lnTo>
                                      <a:lnTo>
                                        <a:pt x="5827" y="1563"/>
                                      </a:lnTo>
                                      <a:lnTo>
                                        <a:pt x="5780" y="1516"/>
                                      </a:lnTo>
                                      <a:lnTo>
                                        <a:pt x="5740" y="1462"/>
                                      </a:lnTo>
                                      <a:lnTo>
                                        <a:pt x="5709" y="1402"/>
                                      </a:lnTo>
                                      <a:lnTo>
                                        <a:pt x="5688" y="1337"/>
                                      </a:lnTo>
                                      <a:lnTo>
                                        <a:pt x="5676" y="1268"/>
                                      </a:lnTo>
                                      <a:lnTo>
                                        <a:pt x="5675" y="12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240" y="76392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6184" y="1738"/>
                                      </a:moveTo>
                                      <a:lnTo>
                                        <a:pt x="6183" y="1740"/>
                                      </a:lnTo>
                                      <a:lnTo>
                                        <a:pt x="6182" y="1741"/>
                                      </a:lnTo>
                                      <a:lnTo>
                                        <a:pt x="6182" y="1743"/>
                                      </a:lnTo>
                                      <a:lnTo>
                                        <a:pt x="6182" y="1746"/>
                                      </a:lnTo>
                                      <a:lnTo>
                                        <a:pt x="6185" y="1748"/>
                                      </a:lnTo>
                                      <a:lnTo>
                                        <a:pt x="6188" y="1748"/>
                                      </a:lnTo>
                                      <a:lnTo>
                                        <a:pt x="6195" y="1748"/>
                                      </a:lnTo>
                                      <a:lnTo>
                                        <a:pt x="6204" y="1746"/>
                                      </a:lnTo>
                                      <a:lnTo>
                                        <a:pt x="6204" y="1740"/>
                                      </a:lnTo>
                                      <a:lnTo>
                                        <a:pt x="6204" y="1734"/>
                                      </a:lnTo>
                                      <a:lnTo>
                                        <a:pt x="6199" y="1733"/>
                                      </a:lnTo>
                                      <a:lnTo>
                                        <a:pt x="6197" y="1728"/>
                                      </a:lnTo>
                                      <a:lnTo>
                                        <a:pt x="6198" y="172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c7c3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080" y="771480"/>
                                <a:ext cx="1836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6141" y="1742"/>
                                      </a:moveTo>
                                      <a:lnTo>
                                        <a:pt x="6141" y="1747"/>
                                      </a:lnTo>
                                      <a:lnTo>
                                        <a:pt x="6147" y="1746"/>
                                      </a:lnTo>
                                      <a:lnTo>
                                        <a:pt x="6152" y="1747"/>
                                      </a:lnTo>
                                      <a:lnTo>
                                        <a:pt x="6156" y="1747"/>
                                      </a:lnTo>
                                      <a:lnTo>
                                        <a:pt x="6157" y="1750"/>
                                      </a:lnTo>
                                      <a:lnTo>
                                        <a:pt x="6161" y="1750"/>
                                      </a:lnTo>
                                      <a:lnTo>
                                        <a:pt x="6164" y="1750"/>
                                      </a:lnTo>
                                      <a:lnTo>
                                        <a:pt x="6167" y="1749"/>
                                      </a:lnTo>
                                      <a:lnTo>
                                        <a:pt x="6167" y="1747"/>
                                      </a:lnTo>
                                      <a:lnTo>
                                        <a:pt x="6167" y="1744"/>
                                      </a:lnTo>
                                      <a:lnTo>
                                        <a:pt x="6163" y="1744"/>
                                      </a:lnTo>
                                      <a:lnTo>
                                        <a:pt x="6163" y="1741"/>
                                      </a:lnTo>
                                      <a:lnTo>
                                        <a:pt x="6163" y="1740"/>
                                      </a:lnTo>
                                      <a:lnTo>
                                        <a:pt x="6164" y="1739"/>
                                      </a:lnTo>
                                      <a:lnTo>
                                        <a:pt x="6164" y="1738"/>
                                      </a:lnTo>
                                      <a:lnTo>
                                        <a:pt x="6164" y="1735"/>
                                      </a:lnTo>
                                      <a:lnTo>
                                        <a:pt x="6160" y="1735"/>
                                      </a:lnTo>
                                      <a:lnTo>
                                        <a:pt x="6158" y="173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c7c3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200" y="775800"/>
                                <a:ext cx="1332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6111" y="1742"/>
                                      </a:moveTo>
                                      <a:lnTo>
                                        <a:pt x="6115" y="1745"/>
                                      </a:lnTo>
                                      <a:lnTo>
                                        <a:pt x="6117" y="1746"/>
                                      </a:lnTo>
                                      <a:lnTo>
                                        <a:pt x="6122" y="1746"/>
                                      </a:lnTo>
                                      <a:lnTo>
                                        <a:pt x="6125" y="1746"/>
                                      </a:lnTo>
                                      <a:lnTo>
                                        <a:pt x="6129" y="1746"/>
                                      </a:lnTo>
                                      <a:lnTo>
                                        <a:pt x="6131" y="1743"/>
                                      </a:lnTo>
                                      <a:lnTo>
                                        <a:pt x="6127" y="1747"/>
                                      </a:lnTo>
                                      <a:lnTo>
                                        <a:pt x="6125" y="1749"/>
                                      </a:lnTo>
                                      <a:lnTo>
                                        <a:pt x="6120" y="1749"/>
                                      </a:lnTo>
                                      <a:lnTo>
                                        <a:pt x="6116" y="1749"/>
                                      </a:lnTo>
                                      <a:lnTo>
                                        <a:pt x="6114" y="1747"/>
                                      </a:lnTo>
                                      <a:lnTo>
                                        <a:pt x="6113" y="174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c7c3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400" y="778680"/>
                                <a:ext cx="100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2">
                                      <a:moveTo>
                                        <a:pt x="6086" y="1746"/>
                                      </a:moveTo>
                                      <a:lnTo>
                                        <a:pt x="6085" y="1745"/>
                                      </a:lnTo>
                                      <a:lnTo>
                                        <a:pt x="6084" y="1745"/>
                                      </a:lnTo>
                                      <a:lnTo>
                                        <a:pt x="6082" y="1745"/>
                                      </a:lnTo>
                                      <a:lnTo>
                                        <a:pt x="6077" y="1745"/>
                                      </a:lnTo>
                                      <a:lnTo>
                                        <a:pt x="6071" y="1746"/>
                                      </a:lnTo>
                                      <a:lnTo>
                                        <a:pt x="6071" y="1751"/>
                                      </a:lnTo>
                                      <a:lnTo>
                                        <a:pt x="6071" y="1755"/>
                                      </a:lnTo>
                                      <a:lnTo>
                                        <a:pt x="6074" y="1756"/>
                                      </a:lnTo>
                                      <a:lnTo>
                                        <a:pt x="6077" y="175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c7c3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520" y="769680"/>
                                <a:ext cx="93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8">
                                      <a:moveTo>
                                        <a:pt x="6082" y="1738"/>
                                      </a:moveTo>
                                      <a:lnTo>
                                        <a:pt x="6079" y="1739"/>
                                      </a:lnTo>
                                      <a:lnTo>
                                        <a:pt x="6078" y="1740"/>
                                      </a:lnTo>
                                      <a:lnTo>
                                        <a:pt x="6075" y="1740"/>
                                      </a:lnTo>
                                      <a:lnTo>
                                        <a:pt x="6071" y="1740"/>
                                      </a:lnTo>
                                      <a:lnTo>
                                        <a:pt x="6068" y="1737"/>
                                      </a:lnTo>
                                      <a:lnTo>
                                        <a:pt x="6067" y="173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c7c3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769680"/>
                                <a:ext cx="12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9">
                                      <a:moveTo>
                                        <a:pt x="6050" y="1733"/>
                                      </a:moveTo>
                                      <a:lnTo>
                                        <a:pt x="6050" y="1737"/>
                                      </a:lnTo>
                                      <a:lnTo>
                                        <a:pt x="6041" y="1736"/>
                                      </a:lnTo>
                                      <a:lnTo>
                                        <a:pt x="6041" y="1740"/>
                                      </a:lnTo>
                                      <a:lnTo>
                                        <a:pt x="6041" y="1745"/>
                                      </a:lnTo>
                                      <a:lnTo>
                                        <a:pt x="6045" y="1746"/>
                                      </a:lnTo>
                                      <a:lnTo>
                                        <a:pt x="6045" y="1750"/>
                                      </a:lnTo>
                                      <a:lnTo>
                                        <a:pt x="6049" y="1752"/>
                                      </a:lnTo>
                                      <a:lnTo>
                                        <a:pt x="6051" y="1750"/>
                                      </a:lnTo>
                                      <a:lnTo>
                                        <a:pt x="6050" y="1747"/>
                                      </a:lnTo>
                                      <a:lnTo>
                                        <a:pt x="6052" y="1745"/>
                                      </a:lnTo>
                                      <a:lnTo>
                                        <a:pt x="6054" y="1744"/>
                                      </a:lnTo>
                                      <a:lnTo>
                                        <a:pt x="6056" y="1745"/>
                                      </a:lnTo>
                                      <a:lnTo>
                                        <a:pt x="6058" y="1744"/>
                                      </a:lnTo>
                                      <a:lnTo>
                                        <a:pt x="6057" y="1741"/>
                                      </a:lnTo>
                                      <a:lnTo>
                                        <a:pt x="6056" y="1740"/>
                                      </a:lnTo>
                                      <a:lnTo>
                                        <a:pt x="6054" y="1738"/>
                                      </a:lnTo>
                                      <a:lnTo>
                                        <a:pt x="6054" y="173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c7c3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120" y="767160"/>
                                <a:ext cx="432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1">
                                      <a:moveTo>
                                        <a:pt x="6025" y="1729"/>
                                      </a:moveTo>
                                      <a:lnTo>
                                        <a:pt x="6026" y="1730"/>
                                      </a:lnTo>
                                      <a:lnTo>
                                        <a:pt x="6027" y="1730"/>
                                      </a:lnTo>
                                      <a:lnTo>
                                        <a:pt x="6027" y="1731"/>
                                      </a:lnTo>
                                      <a:lnTo>
                                        <a:pt x="6027" y="1735"/>
                                      </a:lnTo>
                                      <a:lnTo>
                                        <a:pt x="6021" y="1734"/>
                                      </a:lnTo>
                                      <a:lnTo>
                                        <a:pt x="6021" y="1738"/>
                                      </a:lnTo>
                                      <a:lnTo>
                                        <a:pt x="6021" y="1742"/>
                                      </a:lnTo>
                                      <a:lnTo>
                                        <a:pt x="6025" y="1743"/>
                                      </a:lnTo>
                                      <a:lnTo>
                                        <a:pt x="6025" y="1747"/>
                                      </a:lnTo>
                                      <a:lnTo>
                                        <a:pt x="6025" y="1748"/>
                                      </a:lnTo>
                                      <a:lnTo>
                                        <a:pt x="6024" y="1749"/>
                                      </a:lnTo>
                                      <a:lnTo>
                                        <a:pt x="6024" y="175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c7c3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440" y="758160"/>
                                <a:ext cx="15048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30600"/>
                                  <a:ext cx="24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49">
                                      <a:moveTo>
                                        <a:pt x="6015" y="1741"/>
                                      </a:moveTo>
                                      <a:lnTo>
                                        <a:pt x="6015" y="1744"/>
                                      </a:lnTo>
                                      <a:lnTo>
                                        <a:pt x="6017" y="1746"/>
                                      </a:lnTo>
                                      <a:lnTo>
                                        <a:pt x="6019" y="1749"/>
                                      </a:lnTo>
                                      <a:lnTo>
                                        <a:pt x="6022" y="1753"/>
                                      </a:lnTo>
                                      <a:lnTo>
                                        <a:pt x="6024" y="1756"/>
                                      </a:lnTo>
                                      <a:lnTo>
                                        <a:pt x="6029" y="1757"/>
                                      </a:lnTo>
                                      <a:lnTo>
                                        <a:pt x="6042" y="1760"/>
                                      </a:lnTo>
                                      <a:lnTo>
                                        <a:pt x="6040" y="1754"/>
                                      </a:lnTo>
                                      <a:lnTo>
                                        <a:pt x="6047" y="1754"/>
                                      </a:lnTo>
                                      <a:lnTo>
                                        <a:pt x="6058" y="1754"/>
                                      </a:lnTo>
                                      <a:lnTo>
                                        <a:pt x="6062" y="1762"/>
                                      </a:lnTo>
                                      <a:lnTo>
                                        <a:pt x="6072" y="1762"/>
                                      </a:lnTo>
                                      <a:lnTo>
                                        <a:pt x="6081" y="1762"/>
                                      </a:lnTo>
                                      <a:lnTo>
                                        <a:pt x="6082" y="1751"/>
                                      </a:lnTo>
                                      <a:lnTo>
                                        <a:pt x="6091" y="1751"/>
                                      </a:lnTo>
                                      <a:lnTo>
                                        <a:pt x="6104" y="1751"/>
                                      </a:lnTo>
                                      <a:lnTo>
                                        <a:pt x="6107" y="1765"/>
                                      </a:lnTo>
                                      <a:lnTo>
                                        <a:pt x="6121" y="1765"/>
                                      </a:lnTo>
                                      <a:lnTo>
                                        <a:pt x="6127" y="1765"/>
                                      </a:lnTo>
                                      <a:lnTo>
                                        <a:pt x="6132" y="1762"/>
                                      </a:lnTo>
                                      <a:lnTo>
                                        <a:pt x="6136" y="1757"/>
                                      </a:lnTo>
                                      <a:lnTo>
                                        <a:pt x="6139" y="1754"/>
                                      </a:lnTo>
                                      <a:lnTo>
                                        <a:pt x="6139" y="1750"/>
                                      </a:lnTo>
                                      <a:lnTo>
                                        <a:pt x="6143" y="1750"/>
                                      </a:lnTo>
                                      <a:lnTo>
                                        <a:pt x="6152" y="1750"/>
                                      </a:lnTo>
                                      <a:lnTo>
                                        <a:pt x="6155" y="1763"/>
                                      </a:lnTo>
                                      <a:lnTo>
                                        <a:pt x="6164" y="1763"/>
                                      </a:lnTo>
                                      <a:lnTo>
                                        <a:pt x="6176" y="1763"/>
                                      </a:lnTo>
                                      <a:lnTo>
                                        <a:pt x="6177" y="1751"/>
                                      </a:lnTo>
                                      <a:lnTo>
                                        <a:pt x="6189" y="1751"/>
                                      </a:lnTo>
                                      <a:lnTo>
                                        <a:pt x="6193" y="1751"/>
                                      </a:lnTo>
                                      <a:lnTo>
                                        <a:pt x="6195" y="1754"/>
                                      </a:lnTo>
                                      <a:lnTo>
                                        <a:pt x="6199" y="1754"/>
                                      </a:lnTo>
                                      <a:lnTo>
                                        <a:pt x="6204" y="1754"/>
                                      </a:lnTo>
                                      <a:lnTo>
                                        <a:pt x="6207" y="1750"/>
                                      </a:lnTo>
                                      <a:lnTo>
                                        <a:pt x="6211" y="1750"/>
                                      </a:lnTo>
                                      <a:lnTo>
                                        <a:pt x="6216" y="1751"/>
                                      </a:lnTo>
                                      <a:lnTo>
                                        <a:pt x="6214" y="1744"/>
                                      </a:lnTo>
                                      <a:lnTo>
                                        <a:pt x="6216" y="1743"/>
                                      </a:lnTo>
                                      <a:lnTo>
                                        <a:pt x="6221" y="1741"/>
                                      </a:lnTo>
                                      <a:lnTo>
                                        <a:pt x="6226" y="1740"/>
                                      </a:lnTo>
                                      <a:lnTo>
                                        <a:pt x="6226" y="1735"/>
                                      </a:lnTo>
                                      <a:lnTo>
                                        <a:pt x="6226" y="1731"/>
                                      </a:lnTo>
                                      <a:lnTo>
                                        <a:pt x="6224" y="1728"/>
                                      </a:lnTo>
                                      <a:lnTo>
                                        <a:pt x="6220" y="1727"/>
                                      </a:lnTo>
                                      <a:lnTo>
                                        <a:pt x="6215" y="1727"/>
                                      </a:lnTo>
                                      <a:lnTo>
                                        <a:pt x="6221" y="1717"/>
                                      </a:lnTo>
                                      <a:lnTo>
                                        <a:pt x="6215" y="1717"/>
                                      </a:lnTo>
                                      <a:lnTo>
                                        <a:pt x="6209" y="1717"/>
                                      </a:lnTo>
                                      <a:lnTo>
                                        <a:pt x="6203" y="1718"/>
                                      </a:lnTo>
                                      <a:lnTo>
                                        <a:pt x="6198" y="1721"/>
                                      </a:lnTo>
                                      <a:lnTo>
                                        <a:pt x="6196" y="1722"/>
                                      </a:lnTo>
                                      <a:lnTo>
                                        <a:pt x="6192" y="1720"/>
                                      </a:lnTo>
                                      <a:lnTo>
                                        <a:pt x="6190" y="1722"/>
                                      </a:lnTo>
                                      <a:lnTo>
                                        <a:pt x="6187" y="1726"/>
                                      </a:lnTo>
                                      <a:lnTo>
                                        <a:pt x="6189" y="1735"/>
                                      </a:lnTo>
                                      <a:lnTo>
                                        <a:pt x="6184" y="1735"/>
                                      </a:lnTo>
                                      <a:lnTo>
                                        <a:pt x="6179" y="1735"/>
                                      </a:lnTo>
                                      <a:lnTo>
                                        <a:pt x="6180" y="1730"/>
                                      </a:lnTo>
                                      <a:lnTo>
                                        <a:pt x="6175" y="1729"/>
                                      </a:lnTo>
                                      <a:lnTo>
                                        <a:pt x="6170" y="1729"/>
                                      </a:lnTo>
                                      <a:lnTo>
                                        <a:pt x="6167" y="1727"/>
                                      </a:lnTo>
                                      <a:lnTo>
                                        <a:pt x="6166" y="1726"/>
                                      </a:lnTo>
                                      <a:lnTo>
                                        <a:pt x="6162" y="1726"/>
                                      </a:lnTo>
                                      <a:lnTo>
                                        <a:pt x="6158" y="1726"/>
                                      </a:lnTo>
                                      <a:lnTo>
                                        <a:pt x="6154" y="1728"/>
                                      </a:lnTo>
                                      <a:lnTo>
                                        <a:pt x="6154" y="1732"/>
                                      </a:lnTo>
                                      <a:lnTo>
                                        <a:pt x="6154" y="1734"/>
                                      </a:lnTo>
                                      <a:lnTo>
                                        <a:pt x="6155" y="1735"/>
                                      </a:lnTo>
                                      <a:lnTo>
                                        <a:pt x="6155" y="1738"/>
                                      </a:lnTo>
                                      <a:lnTo>
                                        <a:pt x="6151" y="1739"/>
                                      </a:lnTo>
                                      <a:lnTo>
                                        <a:pt x="6147" y="1742"/>
                                      </a:lnTo>
                                      <a:lnTo>
                                        <a:pt x="6145" y="1740"/>
                                      </a:lnTo>
                                      <a:lnTo>
                                        <a:pt x="6140" y="1737"/>
                                      </a:lnTo>
                                      <a:lnTo>
                                        <a:pt x="6138" y="1734"/>
                                      </a:lnTo>
                                      <a:lnTo>
                                        <a:pt x="6135" y="1730"/>
                                      </a:lnTo>
                                      <a:lnTo>
                                        <a:pt x="6129" y="1724"/>
                                      </a:lnTo>
                                      <a:lnTo>
                                        <a:pt x="6124" y="1725"/>
                                      </a:lnTo>
                                      <a:lnTo>
                                        <a:pt x="6116" y="1725"/>
                                      </a:lnTo>
                                      <a:lnTo>
                                        <a:pt x="6106" y="1725"/>
                                      </a:lnTo>
                                      <a:lnTo>
                                        <a:pt x="6104" y="1735"/>
                                      </a:lnTo>
                                      <a:lnTo>
                                        <a:pt x="6099" y="1743"/>
                                      </a:lnTo>
                                      <a:lnTo>
                                        <a:pt x="6093" y="1743"/>
                                      </a:lnTo>
                                      <a:lnTo>
                                        <a:pt x="6089" y="1743"/>
                                      </a:lnTo>
                                      <a:lnTo>
                                        <a:pt x="6085" y="1738"/>
                                      </a:lnTo>
                                      <a:lnTo>
                                        <a:pt x="6082" y="1734"/>
                                      </a:lnTo>
                                      <a:lnTo>
                                        <a:pt x="6081" y="1728"/>
                                      </a:lnTo>
                                      <a:lnTo>
                                        <a:pt x="6076" y="1728"/>
                                      </a:lnTo>
                                      <a:lnTo>
                                        <a:pt x="6069" y="1728"/>
                                      </a:lnTo>
                                      <a:lnTo>
                                        <a:pt x="6064" y="1734"/>
                                      </a:lnTo>
                                      <a:lnTo>
                                        <a:pt x="6056" y="1734"/>
                                      </a:lnTo>
                                      <a:lnTo>
                                        <a:pt x="6049" y="1734"/>
                                      </a:lnTo>
                                      <a:lnTo>
                                        <a:pt x="6056" y="1722"/>
                                      </a:lnTo>
                                      <a:lnTo>
                                        <a:pt x="6047" y="1724"/>
                                      </a:lnTo>
                                      <a:lnTo>
                                        <a:pt x="6042" y="1725"/>
                                      </a:lnTo>
                                      <a:lnTo>
                                        <a:pt x="6035" y="1719"/>
                                      </a:lnTo>
                                      <a:lnTo>
                                        <a:pt x="6030" y="1720"/>
                                      </a:lnTo>
                                      <a:lnTo>
                                        <a:pt x="6025" y="1721"/>
                                      </a:lnTo>
                                      <a:lnTo>
                                        <a:pt x="6025" y="1727"/>
                                      </a:lnTo>
                                      <a:lnTo>
                                        <a:pt x="6021" y="1731"/>
                                      </a:lnTo>
                                      <a:lnTo>
                                        <a:pt x="6018" y="1734"/>
                                      </a:lnTo>
                                      <a:lnTo>
                                        <a:pt x="6015" y="1736"/>
                                      </a:lnTo>
                                      <a:lnTo>
                                        <a:pt x="6015" y="17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c7c3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37080" y="7560"/>
                                  <a:ext cx="76320" cy="1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0480" cy="3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8.7pt;margin-top:11.1pt;width:65.1pt;height:65.15pt" coordorigin="2174,222" coordsize="1302,1303">
                    <v:group id="shape_0" style="position:absolute;left:2174;top:222;width:1302;height:1303">
                      <v:shape id="shape_0" coordorigin="5532,652" coordsize="1163,1163" path="m6113,652l6019,660l5929,682l5846,717l5770,764l5702,822l5644,890l5597,966l5561,1050l5539,1139l5532,1233l5534,1281l5549,1373l5577,1460l5619,1540l5672,1612l5735,1675l5807,1728l5887,1769l5973,1798l6065,1813l6113,1815l6161,1813l6253,1798l6339,1769l6419,1728l6491,1675l6554,1612l6607,1540l6648,1460l6677,1373l6692,1281l6694,1233l6692,1186l6677,1094l6648,1007l6607,927l6554,855l6491,792l6419,739l6339,698l6253,669l6161,654l6113,652xe" fillcolor="#231f20" stroked="f" o:allowincell="t" style="position:absolute;left:2174;top:222;width:1301;height:1302;mso-wrap-style:none;v-text-anchor:middle;mso-position-horizont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  <v:group id="shape_0" style="position:absolute;left:2174;top:222;width:1302;height:1303">
                      <v:shape id="shape_0" coordorigin="5532,652" coordsize="1163,1163" path="m5532,1233l5539,1139l5561,1050l5597,966l5644,890l5702,822l5770,764l5846,717l5929,682l6019,660l6113,652l6161,654l6253,669l6339,698l6419,739l6491,792l6554,855l6607,927l6648,1007l6677,1094l6692,1186l6694,1233l6692,1281l6677,1373l6648,1460l6607,1540l6554,1612l6491,1675l6419,1728l6339,1769l6253,1798l6161,1813l6113,1815l6065,1813l5973,1798l5887,1769l5807,1728l5735,1675l5672,1612l5619,1540l5577,1460l5549,1373l5534,1281l5532,1233xe" stroked="t" o:allowincell="t" style="position:absolute;left:2174;top:222;width:1301;height:1302;mso-wrap-style:none;v-text-anchor:middle;mso-position-horizontal-relative:page">
                        <v:fill o:detectmouseclick="t" on="false"/>
                        <v:stroke color="#231f20" weight="7560" joinstyle="round" endcap="flat"/>
                        <w10:wrap type="none"/>
                      </v:shape>
                    </v:group>
                    <v:group id="shape_0" style="position:absolute;left:2334;top:383;width:976;height:977">
                      <v:shape id="shape_0" coordorigin="5675,796" coordsize="872,872" path="m6111,796l6040,802l5973,818l5910,845l5853,880l5803,924l5759,975l5724,1032l5697,1094l5681,1161l5675,1232l5676,1268l5688,1337l5709,1402l5740,1462l5780,1516l5827,1563l5881,1603l5941,1634l6006,1655l6075,1666l6111,1668l6147,1666l6216,1655l6280,1634l6340,1603l6394,1563l6442,1516l6481,1462l6512,1402l6534,1337l6545,1268l6547,1232l6545,1196l6534,1127l6512,1062l6481,1002l6442,948l6394,901l6340,861l6280,830l6216,809l6147,798l6111,796xe" fillcolor="white" stroked="f" o:allowincell="t" style="position:absolute;left:2334;top:383;width:975;height:976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334;top:383;width:976;height:977">
                      <v:shape id="shape_0" coordorigin="5675,796" coordsize="872,872" path="m5675,1232l5681,1161l5697,1094l5724,1032l5759,975l5803,924l5853,880l5910,845l5973,818l6040,802l6111,796l6147,798l6216,809l6280,830l6340,861l6394,901l6442,948l6481,1002l6512,1062l6534,1127l6545,1196l6547,1232l6545,1268l6534,1337l6512,1402l6481,1462l6442,1516l6394,1563l6340,1603l6280,1634l6216,1655l6147,1666l6111,1668l6075,1666l6006,1655l5941,1634l5881,1603l5827,1563l5780,1516l5740,1462l5709,1402l5688,1337l5676,1268l5675,1232xe" stroked="t" o:allowincell="t" style="position:absolute;left:2334;top:383;width:975;height:976;mso-wrap-style:none;v-text-anchor:middle;mso-position-horizontal-relative:page">
                        <v:fill o:detectmouseclick="t" on="false"/>
                        <v:stroke color="white" weight="7560" joinstyle="round" endcap="flat"/>
                        <w10:wrap type="none"/>
                      </v:shape>
                    </v:group>
                    <v:group id="shape_0" style="position:absolute;left:2902;top:1425;width:24;height:24">
                      <v:shape id="shape_0" coordorigin="6182,1725" coordsize="23,23" path="m6184,1738l6183,1740l6182,1741l6182,1743l6182,1746l6185,1748l6188,1748l6195,1748l6204,1746l6204,1740l6204,1734l6199,1733l6197,1728l6198,1725e" stroked="t" o:allowincell="t" style="position:absolute;left:2902;top:1425;width:23;height:23;mso-wrap-style:none;v-text-anchor:middle;mso-position-horizontal-relative:page">
                        <v:fill o:detectmouseclick="t" on="false"/>
                        <v:stroke color="#ac7c36" weight="5760" joinstyle="round" endcap="flat"/>
                        <w10:wrap type="none"/>
                      </v:shape>
                    </v:group>
                    <v:group id="shape_0" style="position:absolute;left:2856;top:1437;width:29;height:16">
                      <v:shape id="shape_0" coordorigin="6141,1735" coordsize="27,16" path="m6141,1742l6141,1747l6147,1746l6152,1747l6156,1747l6157,1750l6161,1750l6164,1750l6167,1749l6167,1747l6167,1744l6163,1744l6163,1741l6163,1740l6164,1739l6164,1738l6164,1735l6160,1735l6158,1736e" stroked="t" o:allowincell="t" style="position:absolute;left:2856;top:1437;width:28;height:15;mso-wrap-style:none;v-text-anchor:middle;mso-position-horizontal-relative:page">
                        <v:fill o:detectmouseclick="t" on="false"/>
                        <v:stroke color="#ac7c36" weight="5760" joinstyle="round" endcap="flat"/>
                        <w10:wrap type="none"/>
                      </v:shape>
                    </v:group>
                    <v:group id="shape_0" style="position:absolute;left:2823;top:1444;width:21;height:7">
                      <v:shape id="shape_0" coordorigin="6111,1742" coordsize="20,7" path="m6111,1742l6115,1745l6117,1746l6122,1746l6125,1746l6129,1746l6131,1743l6127,1747l6125,1749l6120,1749l6116,1749l6114,1747l6113,1744e" stroked="t" o:allowincell="t" style="position:absolute;left:2823;top:1444;width:20;height:6;mso-wrap-style:none;v-text-anchor:middle;mso-position-horizontal-relative:page">
                        <v:fill o:detectmouseclick="t" on="false"/>
                        <v:stroke color="#ac7c36" weight="5760" joinstyle="round" endcap="flat"/>
                        <w10:wrap type="none"/>
                      </v:shape>
                    </v:group>
                    <v:group id="shape_0" style="position:absolute;left:2778;top:1449;width:16;height:12">
                      <v:shape id="shape_0" coordorigin="6071,1745" coordsize="16,12" path="m6086,1746l6085,1745l6084,1745l6082,1745l6077,1745l6071,1746l6071,1751l6071,1755l6074,1756l6077,1757e" stroked="t" o:allowincell="t" style="position:absolute;left:2778;top:1449;width:15;height:11;mso-wrap-style:none;v-text-anchor:middle;mso-position-horizontal-relative:page">
                        <v:fill o:detectmouseclick="t" on="false"/>
                        <v:stroke color="#ac7c36" weight="5760" joinstyle="round" endcap="flat"/>
                        <w10:wrap type="none"/>
                      </v:shape>
                    </v:group>
                    <v:group id="shape_0" style="position:absolute;left:2773;top:1434;width:15;height:8">
                      <v:shape id="shape_0" coordorigin="6067,1733" coordsize="15,8" path="m6082,1738l6079,1739l6078,1740l6075,1740l6071,1740l6068,1737l6067,1733e" stroked="t" o:allowincell="t" style="position:absolute;left:2773;top:1434;width:14;height:7;mso-wrap-style:none;v-text-anchor:middle;mso-position-horizontal-relative:page">
                        <v:fill o:detectmouseclick="t" on="false"/>
                        <v:stroke color="#ac7c36" weight="5760" joinstyle="round" endcap="flat"/>
                        <w10:wrap type="none"/>
                      </v:shape>
                    </v:group>
                    <v:group id="shape_0" style="position:absolute;left:2744;top:1434;width:19;height:20">
                      <v:shape id="shape_0" coordorigin="6041,1733" coordsize="18,19" path="m6050,1733l6050,1737l6041,1736l6041,1740l6041,1745l6045,1746l6045,1750l6049,1752l6051,1750l6050,1747l6052,1745l6054,1744l6056,1745l6058,1744l6057,1741l6056,1740l6054,1738l6054,1736e" stroked="t" o:allowincell="t" style="position:absolute;left:2744;top:1434;width:18;height:19;mso-wrap-style:none;v-text-anchor:middle;mso-position-horizontal-relative:page">
                        <v:fill o:detectmouseclick="t" on="false"/>
                        <v:stroke color="#ac7c36" weight="5760" joinstyle="round" endcap="flat"/>
                        <w10:wrap type="none"/>
                      </v:shape>
                    </v:group>
                    <v:group id="shape_0" style="position:absolute;left:2722;top:1430;width:7;height:22">
                      <v:shape id="shape_0" coordorigin="6021,1729" coordsize="7,21" path="m6025,1729l6026,1730l6027,1730l6027,1731l6027,1735l6021,1734l6021,1738l6021,1742l6025,1743l6025,1747l6025,1748l6024,1749l6024,1750e" stroked="t" o:allowincell="t" style="position:absolute;left:2722;top:1430;width:6;height:21;mso-wrap-style:none;v-text-anchor:middle;mso-position-horizontal-relative:page">
                        <v:fill o:detectmouseclick="t" on="false"/>
                        <v:stroke color="#ac7c36" weight="5760" joinstyle="round" endcap="flat"/>
                        <w10:wrap type="none"/>
                      </v:shape>
                    </v:group>
                    <v:group id="shape_0" style="position:absolute;left:2715;top:1416;width:237;height:54">
                      <v:shape id="shape_0" coordorigin="6015,1717" coordsize="212,49" path="m6015,1741l6015,1744l6017,1746l6019,1749l6022,1753l6024,1756l6029,1757l6042,1760l6040,1754l6047,1754l6058,1754l6062,1762l6072,1762l6081,1762l6082,1751l6091,1751l6104,1751l6107,1765l6121,1765l6127,1765l6132,1762l6136,1757l6139,1754l6139,1750l6143,1750l6152,1750l6155,1763l6164,1763l6176,1763l6177,1751l6189,1751l6193,1751l6195,1754l6199,1754l6204,1754l6207,1750l6211,1750l6216,1751l6214,1744l6216,1743l6221,1741l6226,1740l6226,1735l6226,1731l6224,1728l6220,1727l6215,1727l6221,1717l6215,1717l6209,1717l6203,1718l6198,1721l6196,1722l6192,1720l6190,1722l6187,1726l6189,1735l6184,1735l6179,1735l6180,1730l6175,1729l6170,1729l6167,1727l6166,1726l6162,1726l6158,1726l6154,1728l6154,1732l6154,1734l6155,1735l6155,1738l6151,1739l6147,1742l6145,1740l6140,1737l6138,1734l6135,1730l6129,1724l6124,1725l6116,1725l6106,1725l6104,1735l6099,1743l6093,1743l6089,1743l6085,1738l6082,1734l6081,1728l6076,1728l6069,1728l6064,1734l6056,1734l6049,1734l6056,1722l6047,1724l6042,1725l6035,1719l6030,1720l6025,1721l6025,1727l6021,1731l6018,1734l6015,1736l6015,1741xe" stroked="t" o:allowincell="t" style="position:absolute;left:2816;top:1464;width:37;height:1;mso-wrap-style:none;v-text-anchor:middle;mso-position-horizontal-relative:page">
                        <v:fill o:detectmouseclick="t" on="false"/>
                        <v:stroke color="#ac7c36" weight="57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73;top:1428;width:119;height:29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15;top:1416;width:236;height:53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288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John Bel Edward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overno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   </w:t>
          </w:r>
          <w:r>
            <w:rPr>
              <w:rFonts w:cs="Arial Narrow" w:ascii="Arial Narrow" w:hAnsi="Arial Narrow"/>
              <w:sz w:val="18"/>
            </w:rPr>
            <w:t>Phone: (225) 342-5200</w:t>
          </w:r>
        </w:p>
        <w:p>
          <w:pPr>
            <w:pStyle w:val="Normal"/>
            <w:ind w:right="-288" w:hanging="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ax:  (225) 342-5318</w:t>
          </w:r>
        </w:p>
        <w:p>
          <w:pPr>
            <w:pStyle w:val="Normal"/>
            <w:ind w:right="-288" w:hanging="0"/>
            <w:jc w:val="center"/>
            <w:rPr/>
          </w:pPr>
          <w:hyperlink r:id="rId5">
            <w:r>
              <w:rPr>
                <w:rStyle w:val="InternetLink"/>
                <w:rFonts w:cs="Arial Narrow" w:ascii="Arial Narrow" w:hAnsi="Arial Narrow"/>
                <w:sz w:val="18"/>
              </w:rPr>
              <w:t>ken.schnauder@la.gov</w:t>
            </w:r>
          </w:hyperlink>
        </w:p>
        <w:p>
          <w:pPr>
            <w:pStyle w:val="Normal"/>
            <w:ind w:left="-720" w:right="-72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5"/>
          <w:tcBorders/>
          <w:vAlign w:val="center"/>
        </w:tcPr>
        <w:p>
          <w:pPr>
            <w:pStyle w:val="Normal"/>
            <w:snapToGrid w:val="false"/>
            <w:ind w:right="-72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80" w:hRule="atLeast"/>
      </w:trPr>
      <w:tc>
        <w:tcPr>
          <w:tcW w:w="3560" w:type="dxa"/>
          <w:gridSpan w:val="2"/>
          <w:tcBorders/>
          <w:vAlign w:val="center"/>
        </w:tcPr>
        <w:p>
          <w:pPr>
            <w:pStyle w:val="Normal"/>
            <w:snapToGrid w:val="false"/>
            <w:ind w:left="-720" w:right="-720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910" w:type="dxa"/>
          <w:tcBorders/>
        </w:tcPr>
        <w:p>
          <w:pPr>
            <w:pStyle w:val="Normal"/>
            <w:snapToGrid w:val="false"/>
            <w:ind w:left="-720" w:right="-720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690" w:type="dxa"/>
          <w:gridSpan w:val="2"/>
          <w:tcBorders/>
        </w:tcPr>
        <w:p>
          <w:pPr>
            <w:pStyle w:val="Normal"/>
            <w:snapToGrid w:val="false"/>
            <w:ind w:left="-720" w:right="-720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64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720"/>
      <w:jc w:val="center"/>
    </w:pPr>
    <w:rPr>
      <w:rFonts w:ascii="Arial Narrow" w:hAnsi="Arial Narrow" w:eastAsia="Times New Roman" w:cs="Arial Narrow"/>
      <w:color w:val="000000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en.schnauder@l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02:00Z</dcterms:created>
  <dc:creator>J Bridges</dc:creator>
  <dc:description/>
  <cp:keywords/>
  <dc:language>en-US</dc:language>
  <cp:lastModifiedBy>Ken Schnauder</cp:lastModifiedBy>
  <cp:lastPrinted>2016-01-22T08:38:00Z</cp:lastPrinted>
  <dcterms:modified xsi:type="dcterms:W3CDTF">2023-05-15T17:12:00Z</dcterms:modified>
  <cp:revision>3</cp:revision>
  <dc:subject/>
  <dc:title/>
</cp:coreProperties>
</file>